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3</w:t>
      </w:r>
    </w:p>
    <w:p>
      <w:pPr>
        <w:pStyle w:val="Heading2"/>
        <w:rPr/>
      </w:pPr>
      <w:r>
        <w:rPr>
          <w:sz w:val="24"/>
          <w:szCs w:val="24"/>
        </w:rPr>
        <w:t>Karar Tarihi    : 14/06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5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4/06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6/2021 tarihli ve E-54882412-105.04-85257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ut İlçesi, 796 ada, 1 No.lu parselin “Cami” olarak planlanması için 1/1000 ölçekli Uygulama İmar Planı değişikliğine ilişkin, Mut Belediye Meclisi'nin 01.07.2019 tarihli ve 72 sayılı kararı ile ilgili teklifin, </w:t>
      </w:r>
      <w:r>
        <w:rPr>
          <w:b/>
          <w:sz w:val="24"/>
          <w:szCs w:val="24"/>
        </w:rPr>
        <w:t>İmar ve Bayındırlık Komisyonu ile Çevre ve Sağlık 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Aysel MAVİOĞLU ÖNER         Mehmet Emin KURT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Meclis Yedek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0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6-15T09:04:00Z</dcterms:modified>
  <cp:revision>11</cp:revision>
  <dc:subject/>
  <dc:title/>
</cp:coreProperties>
</file>